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координат домов, признанных аварийными и подлежащими сносу, в г. Воткин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Наименование органа государственной власти</w:t>
      </w:r>
      <w:r>
        <w:rPr/>
        <w:t>: Управление ЖКХ Администрации г. Воткинска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Дата формирования данных</w:t>
      </w:r>
      <w:r>
        <w:rPr/>
        <w:t>: 30.12.2020 года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Наименование категории сведений, представленных с использованием координат:</w:t>
      </w:r>
      <w:r>
        <w:rPr/>
        <w:t xml:space="preserve"> Сведения о местах нахождения аварийных домов в г. Воткинске</w:t>
      </w:r>
    </w:p>
    <w:p>
      <w:pPr>
        <w:pStyle w:val="Normal"/>
        <w:spacing w:lineRule="auto" w:line="360"/>
        <w:rPr/>
      </w:pPr>
      <w:r>
        <w:rPr/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2"/>
        <w:gridCol w:w="1701"/>
        <w:gridCol w:w="1701"/>
        <w:gridCol w:w="3569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а Х (шир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а </w:t>
            </w:r>
          </w:p>
          <w:p>
            <w:pPr>
              <w:pStyle w:val="Normal"/>
              <w:jc w:val="center"/>
              <w:rPr/>
            </w:pPr>
            <w:r>
              <w:rPr/>
              <w:t>У (долгота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ома, признанного аварийным и подлежащим снос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6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4892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пер. Ломоносова, д. 24 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4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887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проезд. Больничный, д. 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9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0296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проезд. Коммунальный, д. 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9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026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проезд. Коммунальный, д. 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508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Азина, д. 8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1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4943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Азина, д. 9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0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5004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Азина, д. 9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2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004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Волгоградская, д. 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3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654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Волгоградская, д. 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4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2469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Гончарная, д. 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3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2510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Гончарная, д. 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64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2158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Григорьевская, д. 119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70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2179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Достоевского, д. 1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7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4897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Зориной, д. 103 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36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4807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Зориной, д. 105 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.0634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2516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Кирпичнозаводская, д. 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.0634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2547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Кирпичнозаводская, д. 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4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00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К.Либкнехта, д. 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74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607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Кооперативная, д. 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47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2225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Лермонтова, д. 25 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71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7325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Прибрежная, д.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.0247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754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Рабочая, д. 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.0519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2373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Спорта, д. 2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.0509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109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Спорта, д. 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.0353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585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Цеховая, д. 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.0350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557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Цеховая, д. 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.0345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8487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Цеховая, д. 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.0512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7245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Чайковского, д. 9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подлежащий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50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9107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Удмуртская, г. Воткинск, ул. Спорта, д. 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1:00Z</dcterms:created>
  <dc:creator>Пользователь Windows</dc:creator>
  <dc:description/>
  <dc:language>en-US</dc:language>
  <cp:lastModifiedBy>user</cp:lastModifiedBy>
  <cp:lastPrinted>2018-10-05T13:22:00Z</cp:lastPrinted>
  <dcterms:modified xsi:type="dcterms:W3CDTF">2020-12-30T12:41:00Z</dcterms:modified>
  <cp:revision>2</cp:revision>
  <dc:subject/>
  <dc:title>Перечень координат автобусных остановок в г</dc:title>
</cp:coreProperties>
</file>